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Legal regulations and practices in cases of crimes against children in Lithuania</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I. Intervention of law enforcement institutions in cases of crimes against child or child abuse</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There is no explicitly expressed obligation to report on a crime specified in the legislation of the Republic of Lithuania. Still, such an obligation is presumed in Criminal Code which attributes criminal liability for non-reporting on a crime. Nevertheless, this provision states that a natural person has criminal liability only if he does not report on a grave crime being committed or committed, the penalty for which is imprisonment for at least 10 years. This category of crimes includes rape of a child under the age of 14 (sexual intercourse by using violence, threatening to use physical violence, eliminating possibilities to resist in any other way or taking advantage of victim’s helplessness) or sexual violence (satisfaction of sexual desire by means of oral, anal or other physical contact and by using violence, threatening to use physical violence, eliminating possibilities to resist in any other way or taking advantage of victim’s helplessness) and a sever impairment of health of a child under 14. Analogous crimes against children over 15 are not attributed to this category, i.e. a person shall not be liable for non-reporting about a rape of a 15-year-old child. It should be noted that in addition to rape of a child and sexual violence against child, Criminal Code specifies other crimes as well, such as forcing a child over 14 to have sexual intercourse and sexual abuse of a child under 14 (when violence, threats of using physical violence are not used and when possibility to resist is not eliminated or no advantages of victim's helplessness are taken of). However, a person shall not be liable for non-reporting on the latter crimes.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n comparison, an obligation to report about a crime even if it is not classified as a grave crime is imposed on particular kind of persons whose activities are regulated by special laws or other regulatory enactments, for example, officers working in law enforcement institutions, public service employees who are in charge of protection of children’s rights. Moreover, medical service employees have to report the police about any persons who have suffered injuries possibly due to committed crime and thus were brought to health care institutions. However, in very rare cases law enforcement institutions receive reports from gynaecologists, psychologists or psychotherapists running private practice and following principles of confidentiality, even though it is believed that especially these specialists obtain most information on children who have suffered from sexual abuse.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Reports on cases of child abuse should be delivered directly to the police office or prosecutor’s office operating in the territory where the crime was committed. According to Code of Criminal Procedure and other regulatory enactments, pre-trial investigation into sexual violence is conducted by police institutions, though a prosecutor also has a right to carry out a pre-trial investigation in any case or perform particular investigative action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n larger cities there are several different police institutions which investigate cases of sexual violence. For example, more qualified officers of central police institution specializing in investigation of sexual violence would conduct investigation into rape of a child or sexual violence, while prosecutors of regional prosecutor’s offices who specialize in investigation of cases of sexual violence would supervise the pre-trial investigation, if the victim is under 14, and prosecutors of district prosecutor’s offices who specialize in investigation of cases of sexual violence would supervise the pre-trial investigation, if the victim is over 14. Meanwhile, officers of territorial police offices who do not specialize in investigation of sexual violence cases would investigate cases of abuse of a child under 14, and prosecutors of district prosecutor's offices who do not specialize in investigation of sexual violence cases would supervise the pre-trial investigation.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n smaller towns and their districts cases of sexual violence against children are investigated by officers of territorial police offices who do not specialize in investigation of sexual violence, and the pre-trial investigation is supervised by prosecutors of district prosecutor's offices who do not specialize in investigation of sexual violence, because it is not possible to specialize officers working in smaller prosecutor’s offices and police offices.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f a report on sexual violence is presented to the police office or prosecutor’s office which is not authorized to investigate this kind of crimes, officers having received such a report must perform necessary investigative actions and hand the criminal case over to other competent police office or prosecutor’s office. Laws provide an exception allowing conducting pre-trial investigation in other location, if criminal offence could be investigated more speedily and more in detail there.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n general, it is not very important which police office or prosecutor's office shall receive report on child abuse, because prosecutor, having considered the situation from legal aspect, chooses the police office which will conduct the pre-trial investigation.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On receipt of report about sexual violence, police officer or prosecutor immediately initiates pre-trial investigation and notifies the informant thereof, provided that circumstances described in the report are clear enough in order to determine the particular kind of crime committed (rape of a child, sexual violence or sexual abuse).</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As prosecutor supervises the pre-trial investigation, he is the person to determine what investigative actions should be performed firstly. However, if there is opportunity to obtain evidence which might disappear in length of time, police officer must carry out immediate investigative actions, such as examination of site where the crime was committed, seizure of victim’s clothes having traces of a crime etc., even without prosecutor’s order. Usually, prosecutor is informed about the crime by telephone as soon as a report on abuse of a child is received and all investigative actions are performed only after they have been agreed on with prosecutor.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Prosecutor also decides on coercive measures to be imposed on the suspect, in order hindrances to the pre-trial investigation were prevented. If there is no sufficient basis for imposing the strictest coercive measure, namely, detention, prosecutor, having established that the perpetrator lives with the minor victim, can ask pre-trial judge to oblige the suspect to live separate from the victim.</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Immediate investigative actions also include medical examination of the victim and interrogation. If a victim is an adolescent, interrogation and medical examination have to be performed immediately. However, considering the age of victim, these investigative actions could be postponed till all necessary preparations are made, in order to prevent the child from negative effect on his psychical status. Laws or other regulatory enactments do not specify any special provisions on the age of victim child, except for interrogations of minors. </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II. Interrogations during the pre-trial investigation in criminal proceeding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Article 186 of Code of Criminal Procedure regulates interrogations of minor victims and witnesses during the pre-trial investigation. It provides that witness or victim under age of 18 is interrogated by pre-trial judge when victim/witness’s representative, prosecutor or counsel for the defence makes such a request considering minor’s interests. This article also specified that witness or victim under 18 usually is interrogated once; also, video or sound recording can be made during interrogation. If a suspect or suspect's representative is present during the interrogation, pre-trial judge must ensure that witness or victim is not influenced in an unlawful way.</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Furthermore, the abovementioned article provides that representative of victim/witness under 18 has a right to be present during interrogation. On request of participants of proceedings or on initiative of pre-trial investigation officer, prosecutor or pre-trial judge, representative of public institution protecting children’s rights or psychologist may be invited to be present during interrogation of witness/victim under 18. Considering minor’s social status and psychological maturity, these two specialists help with interrogation of a minor.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There are no more special articles regulating interrogations of children during pre-trial investigation provided in legisl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The legal status of children victims and children who are witnesses of a crime differs in fact that children-victims are participants of proceedings and have a right to legal representation of their interests both during pre-trial investigation and case hearing, while children-witnesses do not have such a right. Still, the procedure for interrogating a child victim and a child witness is the same.</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The law does not specify place where interrogation of a child should be conducted during the pre-trial investigation. Usually, such interrogations take place in police office, prosecutor’s office or in court, namely, in the room of police officer, prosecutor or pre-trial judge. Considering the age of a child, pre-trial investigation officer, prosecutor or pre-trial judge may decide to interrogate a minor victim or witness in special interrogation rooms arranged in the premises of non-governmental organisations.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The law does not specify the exact number of persons who have or may conduct interrogation of a child. Normally, one person, namely, police officer, conducts interrogation. If police officer calls on psychologist or representative of institution protecting children’s rights asking him to help with interrogation of child, then there would be two or three persons interrogating the child.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f during pre-trial investigation on request of child’s representative or prosecutor or suspect’s counsel for the defence interrogation of a child is conducted by pre-trial judge, any of the persons present during the interrogation, i.e. judge, prosecutor, suspect, counsel for the defence and child’s representative, has a right to ask a child questions. In such cases the law obliges the judge to guarantee that minor victim or witness is not influenced in an unlawful way.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In larger cities there are special interrogation rooms for children arranged in the premises of non-governmental organisations; these rooms are equipped with one-side transparent mirror or video- and audio- conferencing system. Therefore, interrogations of children are not conducted in the office of pre-trial judge or at the court hearing. Moreover, questions to victim child or witness child are given by single person, while other participants of proceedings ask the child questions through the person conducting interrogation.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 xml:space="preserve">On the basis of prosecutor's decision, interrogation of a child may be conducted and supervised by police officer, prosecutor or pre-trial judge. Usually interrogation is conducted by one person; the law does not specify who should supervise interrogation of a minor. The law provides that representative of public institution protecting children’s rights or psychologist may be invited to be present during interrogation of a witness or victim under 18; these specialists help with interrogation of a minor. In such a case police officer, prosecutor or pre-trial judge supervises and conducts the interrogation, while psychologist helps with framing questions, explains child’s answers and consults on methods or duration of interrogation. </w:t>
      </w:r>
    </w:p>
    <w:p>
      <w:pPr>
        <w:pStyle w:val="Normal"/>
        <w:spacing w:lineRule="auto" w:line="360"/>
        <w:ind w:firstLine="360"/>
        <w:jc w:val="both"/>
        <w:rPr/>
      </w:pPr>
      <w:r>
        <w:rPr>
          <w:rFonts w:cs="Times New Roman" w:ascii="Times New Roman" w:hAnsi="Times New Roman"/>
          <w:lang w:val="en-GB"/>
        </w:rPr>
        <w:t xml:space="preserve">Having in mind the law provision stating that normally a minor should be interrogated once during the pre-trial investigation, in most cases prosecutor investigating a case of sexual violence asks pre-trial judge to conduct interrogation of a child; such interrogation is usually conducted in special interrogation rooms in the premises of non-governmental organisations. In such cases the term “psychologist </w:t>
      </w:r>
      <w:r>
        <w:rPr>
          <w:rFonts w:cs="Times New Roman" w:ascii="Times New Roman" w:hAnsi="Times New Roman"/>
          <w:i/>
          <w:lang w:val="en-GB"/>
        </w:rPr>
        <w:t>helps</w:t>
      </w:r>
      <w:r>
        <w:rPr>
          <w:rFonts w:cs="Times New Roman" w:ascii="Times New Roman" w:hAnsi="Times New Roman"/>
          <w:lang w:val="en-GB"/>
        </w:rPr>
        <w:t xml:space="preserve"> with interrogation” may be interpreted differently. Some people interpret it as a provision saying that psychologist should not be able to speak with a child directly during interrogation, as this should be done by pre-trial judge who has previously consulted with psychologist. However, in majority opinion, considering pre-trial judge’s role in criminal proceedings, the judge should only guarantee the legitimacy of interrogation of a minor, i.e. he should directly listen to and record minor’s statements irrespective of the fact who is speaking with the child. Therefore, when interrogation of a child is conducted in interrogation rooms arranged in the premises of non-governmental organisations, a psychologist is speaking with a child directly, while pre-trial judge watches and supervises the interrogation, taking into consideration other participants’ of proceedings remarks and psychologist's recommendations.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The law does not provide what persons must be present during interrogation of a child; it neither specifies persons in the absence of which interrogation could not be conducted. Police officer, prosecutor or pre-trial judge is free to decide on inviting representative of public institution protecting children’s rights or psychologist. Child’s parents have a right, but are not obliged to be present during interrogation of a child. However, minor victim’s parents shall have such a right only by order of police officer or prosecutor allowing them to participate in the process as representatives of the child. Police officer or prosecutor has a right to refuse allowing parents to participate in proceedings as representatives of the child, if their participation may threaten child’s interest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Parents do not have a right to disagree on their child being interrogated. If parents try to avoid appearing before police officer, prosecutor or pre-trial judge, procedural coercive measures may be imposed on them, namely, compulsory appearing, a fine or detainment for maximum one month. Parents have a right to appeal such decisions to court.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Having established that victim’s parents act against child's interests, police officer or prosecutor has a right to make a ruling on appointing other provisional representative of a child and in order to make all arrangements concerning the child with that new representative. Such a possibility is very useful when a child is abused by one of his parents and the other parent supporting his/her spouse refuse to cooperate with law enforcement institutions or actively hinders to criminal proceeding or does harm to the child. Police officer’s decision to appoint provisional representative of a child can be appealed to prosecutor and pre-trial judge; in parallel, prosecutor’s decision can be appealed to superior prosecutor and pre-trial judge.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In practice, it is always sought to reach agreement with parents so that they do not hinder to interrogation of a child, and coercive measure are imposed in very rare case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Code of Criminal Procedure provides that reports have to be drawn up when investigative actions are being performed and interrogations are being conducted. Also, photographs, sound and video recordings can be made during investigation. This means that even if a sound or video recordings of interrogation are made, interrogation report has to be drawn up and signed by the person conducting interrogation, the person drawing preparing the record and all persons who are present during interrogation. Record can also be compiled by a person who does not conduct interrogation. If a child under interrogation cannot read and sign the record, this fact should be noted in the record. In practice, interrogation records are usually typed by computer and then printed versions are signed. If during interrogation video or sound recording is being made, normally interrogation record is drawn up later on the basis of recordings and is signed by participants of interrogation when they all meet for the second time. A note informing that video and sound recording was made during the interrogation and that recording is attached in digital data medium and is stored in the case file should be included as well.</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Decision on whether a child can be interrogated for the purposes of criminal proceedings is made by prosecutor supervising the pre-trial investigation. Code of Criminal Procedure provides that any person who is known to have any information about circumstances of a crime, can be summoned to give statements as a witness. The law does not determine the age limit below which a child cannot be interrogated as a witness. But the same law provides that a person cannot be a witness if due to his physical or psychical imperfection he is not able to perceive circumstances of the case correctly and give correct statements. Such a disability has to be determined in the certificate of health care institution or statement of court psychiatrist or forensic medicine specialist. Therefore, quite often on prosecutor’s initiative specialists are assigned or pre-trial judge orders psychiatric—psychological examination to be done prior to or after interrogation of a child, in order to determine if, considering child’s development level and personal psychological traits, a child is able to memorize the events properly, understand them and give correct statements on them. Specialists and experts are also asked to provide pre-trial investigation officers, prosecutor or the court with recommendations about interrogation of a child, so that child’s mental health was undermined as less as possible.</w:t>
      </w:r>
    </w:p>
    <w:p>
      <w:pPr>
        <w:pStyle w:val="Normal"/>
        <w:numPr>
          <w:ilvl w:val="0"/>
          <w:numId w:val="2"/>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There are no obligatory guidelines on the procedure for interrogating a child laid down in the law. Pre-trial investigation officers, prosecutors and judges are provided with opportunities to participate in professional training programs or improve their knowledge independently. Website of the Ministry of Interior publishes Psychological Recommendations of the year 2005 for pre-trial investigation officers working with minor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III. Child’s testimony in court</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Article 280, 283 and 274 of Code of Criminal Procedure specify several peculiarities about victim child or witness child’s testimony in court which are related with protection of a child and persons who are summoned to the court. Article 242 of the said Code requires that the court which is hearing the case examined evidence in the case directly, including interviewing all victims and witnesses.</w:t>
      </w:r>
    </w:p>
    <w:p>
      <w:pPr>
        <w:pStyle w:val="Normal"/>
        <w:spacing w:lineRule="auto" w:line="36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As for necessity to interrogate a minor victim or witness in case hearing, the law provides several measures against negative influence on a victim child or witness child. By court ruling, victim under the age of 18 and his representative can participate not in all stages of proceedings. Witness under the age of 16 has to leave the court hall after his testimony, if the court decides it is not necessary for him to stay. If a victim or witness under 18 could possibly suffer psychical trauma or experience other harmful consequences due to his testimony in court, such a witness or victim is not summoned to the court; his statements previously given to the pre-trial judge are read vocally in the case hearing.</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The law also provides possibility to remove the defendant form the hall for some time, if there is sufficient basis to presume that presence of defendant may prevent victim or witness from giving true statements. In such a case, when the defendant comes back to the hall, the judge gives him a summary of victim or witness’s statements and gives the defendant possibility to ask victim or witness questions. Questions to victims and witnesses under the age of 18 are given by the judge only and, if necessary, through representative of victim or witness who is usually one of the parents/foster parents.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Following the law provision stating that a witness or victim under 18 should be interrogated once during the pre-trial investigation, prosecutors try to arrange interrogations to be conducted by pre-trial judge. This is done in interests of both criminal proceedings and a child, because information obtained during interrogation of a minor conducted by pre-trial judge is announced in the case hearing and thus a minor is summoned to the court only in exceptional cases. If necessity to interrogate a minor additionally arises, a minor should not be summoned to the case hearing, provided that he may suffer psychical trauma or experience other harmful consequences due to his testimony in court. Thus, the judge should authorise pre-trial judge to conduct interrogation of a minor. In this way a minor is able to give statements in a more comfortable atmosphere at home or interrogation rooms arranged in the premises of non-governmental organisations, as there are no special halls adjusted to hear cases concerning minors in Lithuanian court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Regretfully, courts are not willing to use possibility provided by law for authorising pre-trial judges to conduct interrogations of minors, so that children are not summoned to the case hearing. Even if a minor has been interrogated by pre-trial judge, the judge who hears the case usually wants to listen to child’s testimony directly, ignoring possible harmful consequences on child’s mental health. During interrogation of a minor, even if defendant is removed from the hall, a number of other participants of the process remain inside who may not be prepared to frame questions properly and to understand and assess minor’s answers correctly.</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Minor victim can have his authorised representative, namely, a lawyer, lawyer assistant or any other person having education in law during all proceedings. Victim’s representative may participate in proceedings together with a child or alone. Still, representative cannot give statements on behalf of victim child. A victim also has a right to get free of charge legal assistance from the state.</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In comparison, the law does not grant a minor witness a right to have a lawyer representative.</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09"/>
          <w:tab w:val="left" w:pos="720" w:leader="none"/>
        </w:tabs>
        <w:spacing w:lineRule="auto" w:line="360"/>
        <w:jc w:val="both"/>
        <w:rPr>
          <w:rFonts w:ascii="Times New Roman" w:hAnsi="Times New Roman" w:cs="Times New Roman"/>
          <w:lang w:val="en-GB"/>
        </w:rPr>
      </w:pPr>
      <w:r>
        <w:rPr>
          <w:rFonts w:cs="Times New Roman" w:ascii="Times New Roman" w:hAnsi="Times New Roman"/>
          <w:lang w:val="en-GB"/>
        </w:rPr>
        <w:t>The law provides that during interrogation of a witness under the age of 18, a representative of public institution protecting children’s rights or a psychologist who would help with interrogation of a minor considering minor's social and psychological maturity have to be summoned to the court. Though the law does not specify whether representative of public institution protecting children’s rights or psychologist have to be summoned to the court when minor victim gives testimony, still, if a victim is asked to testify, rules on interrogation of a witness apply.</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According to the law, representative of public institution protecting children’s rights or psychologist, parents or other representative of minor witness who are present during interrogation may ask victim or witness questions on judge’s permission only.</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Usually the judge summons representative of public institution protecting children’s rights, but not psychologist, because it is not clear which psychologist should participate in the case hearing, considering their capacity and the type of service. If on prosecutor's initiative psychologist was present during pre-trial investigation actions related with the minor, the court summons particular psychologist on prosecutor or child’s parents’ request. However, the truth is that in most cases participation of representative of public institution protecting children’s rights in criminal proceeding is formal, as such a specialist does not have knowledge in psychology and are not eager to adopt any measures against harmful influence of criminal proceeding on a child.</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The law also provides that if necessity arises, parents or other legal representative of a minor child can be summoned for participating during interrogation. Similarly, minor victim’s representative should be present during interrogation of minor victim.</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 xml:space="preserve">Summary </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Though there is no explicitly expressed obligation to report on a crime specified in the legislation of the Republic of Lithuania, still, such an obligation is presumed in Criminal Code which attributes criminal liability for non-reporting on a crime. This category of crimes includes rape of a child under the age of 14 or sexual violence and a sever impairment of health of a child under 14. No criminal liability is imposed for non-reporting about a case of forcing a child over 14 to have sexual intercourse and sexual abuse of a child under 14.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It is not very important which police office or prosecutor's office shall receive report on child abuse, because prosecutor, having considered the situation from legal aspect, chooses the police office which will conduct the pre-trial investigation.</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As soon as pre-trial investigation is initiated, prosecutor determines what investigative actions should be performed firstly, what methods of investigation should be applied and what coercive measures should be imposed on the suspect. However, considering the age of victim, particular investigative actions could be postponed till all necessary preparations are made, in order to prevent the child from negative effect on his psychical status. Laws or other regulatory enactments do not regulate some aspects of pre-trial investigation regarding the age of victim child, except for interrogations of minor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During the pre-trial investigation a child can be interrogated by police officer, prosecutor or pre0trial judge. Interrogations are usually conducted in offices of police officer, prosecutor or pre-trial judge or interrogation rooms arranged in the premises of non-governmental organisations. Prosecutor makes decision on who should interrogate a child and in what place the interrogation should be conducted.</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Parents do not have a right to disagree on their child being interrogated. Having established that parents act against child's interests, police officer or prosecutor has a right to make a ruling on appointing other provisional representative of a child and in order to make all arrangements concerning the child with him.</w:t>
      </w:r>
    </w:p>
    <w:p>
      <w:pPr>
        <w:pStyle w:val="Normal"/>
        <w:spacing w:lineRule="auto" w:line="360"/>
        <w:ind w:firstLine="360"/>
        <w:jc w:val="both"/>
        <w:rPr/>
      </w:pPr>
      <w:r>
        <w:rPr>
          <w:rFonts w:cs="Times New Roman" w:ascii="Times New Roman" w:hAnsi="Times New Roman"/>
          <w:lang w:val="en-GB"/>
        </w:rPr>
        <w:t>Minor victim has a right to have his authorised representative, namely, a lawyer, lawyer assistant or any other person having education in law during all proceedings, while witness child is not granted such a right. Also, a victim has a right to get free of charge legal assistance from the state.</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 xml:space="preserve">Procedure for interrogating victim child and witness child is analogous. In cases of sexual violence prosecutor usually addresses pre-trial judge and asks him to conduct interrogation of a child in special interrogation rooms arranged in the premises of non-governmental organisations. </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Usually, child’s representative is present during interrogation of a child conducted by police officer or prosecutor. Also, by officer’s decision, representative of public institution protecting children’s rights or psychologist can be present during the interrogation. If interrogation of a child is conducted by pre-trial judge, prosecutor, the suspect, suspect's counsel for the defence and child's representative are present. In addition, representative of public institution protecting children’s rights or psychologist can be present on participants’ of proceedings request and by judge’s decision.</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Interrogation record is drawn up by computer or in handwriting. Also, audio and video recording of interrogation can be made.</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Prosecutor who supervises the pre-trial investigation decides whether a child could be interrogated for the purposes of criminal proceedings, taking into consideration recommendations of medical specialists, psychologists or psychiatrists. There are no obligatory guidelines on the procedure for interrogating a child laid down in legislation.</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Considering the law provision stating that a witness or victim under 18 should be interrogated once during the pre-trial investigation, prosecutors try to arrange interrogations to be conducted by pre-trial judge. This is done in interests of both criminal proceedings and a child, because information obtained during interrogation of a minor conducted by pre-trial judge is announced in the case hearing and thus a minor is summoned to the court only in exceptional case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If necessity for interrogating minor victim or witness in the case hearing arises, according to law, measures against negative effect on victim child or witness child should be applied; the judge decide which preventive measures should be imposed. Children can participate not in all stages of proceedings; they can give statements when the defendant is removed from the hall for some time; representative of public institution protecting children’s rights or psychologist or child’s parents or other representatives can be present in the case hearing. Questions to minor victims or witnesses are asked by the judge only, and, if necessary, through representative of victim or witness who is usually one of the parents/foster parents.</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Usually, the judge who hears the case wishes to listen to child’s testimony directly and do not always consider the fact that the child has been interrogated by the pre-trial judge already as well as do not assess possible harmful consequences of additional interrogation on child’s mental health.</w:t>
      </w:r>
    </w:p>
    <w:p>
      <w:pPr>
        <w:pStyle w:val="Normal"/>
        <w:spacing w:lineRule="auto" w:line="360"/>
        <w:ind w:firstLine="360"/>
        <w:jc w:val="both"/>
        <w:rPr>
          <w:rFonts w:ascii="Times New Roman" w:hAnsi="Times New Roman" w:cs="Times New Roman"/>
          <w:lang w:val="en-GB"/>
        </w:rPr>
      </w:pPr>
      <w:r>
        <w:rPr>
          <w:rFonts w:cs="Times New Roman" w:ascii="Times New Roman" w:hAnsi="Times New Roman"/>
          <w:lang w:val="en-GB"/>
        </w:rPr>
        <w:t>Generally, the judge summons representative of public institution protecting children’s rights, but not psychologist. In fact, representative’s participation in criminal proceedings is rather formal.</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Vilnius City District Prosecutor‘s Offic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Prosecutor Ms Ingrida Mikėnaitė</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Lucidasans"/>
      <w:color w:val="auto"/>
      <w:sz w:val="24"/>
      <w:szCs w:val="24"/>
      <w:lang w:val="en-US"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2:00Z</dcterms:created>
  <dc:creator>Erna Petkute</dc:creator>
  <dc:description/>
  <cp:keywords/>
  <dc:language>en-US</dc:language>
  <cp:lastModifiedBy>fdn</cp:lastModifiedBy>
  <cp:lastPrinted>2113-01-01T00:00:00Z</cp:lastPrinted>
  <dcterms:modified xsi:type="dcterms:W3CDTF">2007-05-10T10:42:00Z</dcterms:modified>
  <cp:revision>2</cp:revision>
  <dc:subject/>
  <dc:title>Lituania</dc:title>
</cp:coreProperties>
</file>